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</w:rPr>
        <w:tab/>
        <w:tab/>
        <w:tab/>
      </w:r>
      <w:r>
        <w:rPr>
          <w:bCs/>
          <w:szCs w:val="20"/>
        </w:rPr>
        <w:t>La inquietud planteada por los vecinos de la Sociedad de Fomento “Barrio Norte”, con respecto al cierre de la Sala de Atención Primaria, y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</w:rPr>
        <w:tab/>
        <w:tab/>
        <w:tab/>
      </w:r>
      <w:r>
        <w:rPr>
          <w:bCs/>
          <w:szCs w:val="20"/>
        </w:rPr>
        <w:t>Que se trata de unidades creadas en instituciones barriales con el fin principal de acercar y asistir, tanto a los vecinos del sector como a cualquier otro ciudadano, con un servicio primario de atención de la salud.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ab/>
        <w:tab/>
        <w:tab/>
        <w:t>Que son efectores de suma utilidad para aquellos que ante cualquier inquietud o emergencia no pueden trasladarse hasta el Hospital Municipal, citando como ejemplo el funcionamiento de la enfermería.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ab/>
        <w:tab/>
        <w:tab/>
        <w:t>Que uno de los pilares de cualquier gestión municipal o de salud, debe ser la de sumar y mejorar servicios a los ciudadanos, considerando esta acción como contraria a este principio político.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ab/>
        <w:tab/>
        <w:tab/>
        <w:t>Que según expresiones vertidas por un medio escrito local, a modo de trascendido, se proyecta incluir nuevamente el servicio de salud en el nuevo CIC que estaría proyectado a futuro en ese barrio (sic).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</w:rPr>
        <w:tab/>
        <w:tab/>
        <w:tab/>
      </w:r>
      <w:r>
        <w:rPr>
          <w:bCs/>
          <w:szCs w:val="20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1"/>
        <w:rPr/>
      </w:pPr>
      <w:r>
        <w:rPr/>
        <w:t>C O M U N I C A C I O N      Nº      119/08</w:t>
      </w:r>
    </w:p>
    <w:p>
      <w:pPr>
        <w:pStyle w:val="Normal"/>
        <w:spacing w:lineRule="auto" w:line="36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  <w:u w:val="single"/>
        </w:rPr>
        <w:t>ARTICULO 1.-</w:t>
      </w:r>
      <w:r>
        <w:rPr>
          <w:bCs/>
          <w:szCs w:val="20"/>
        </w:rPr>
        <w:t xml:space="preserve">  Solicítase al Departamento Ejecutivo, informe las razones que motivaron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--------------------  el cierre de la Sala de Atención Primaria de la Salud “Barrio Norte” de esta ciudad.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  <w:u w:val="single"/>
        </w:rPr>
        <w:t>ARTICULO 2.-</w:t>
      </w:r>
      <w:r>
        <w:rPr>
          <w:bCs/>
          <w:szCs w:val="20"/>
        </w:rPr>
        <w:t xml:space="preserve">  Cúmplase, comuníquese al Departamento Ejecutivo a sus efectos, regís -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DADA en la Sala de Sesiones del Honorable Concejo Deliberante, en Sesión Ordinaria, a los veintinueve días del mes de agosto de dos mil ocho. FIRMADO: Doctor Esteban A. Reino – VICEPRESIDENTE I – Gladys E. De Fazy – PROSECRETARIA -------------------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/>
      </w:pPr>
      <w:r>
        <w:rPr/>
        <w:t>Gladys E. De Fazy                                                                       Dr. Esteban A. Reino</w:t>
      </w:r>
    </w:p>
    <w:p>
      <w:pPr>
        <w:pStyle w:val="Normal"/>
        <w:rPr/>
      </w:pPr>
      <w:r>
        <w:rPr/>
        <w:t xml:space="preserve">   </w:t>
      </w:r>
      <w:r>
        <w:rPr/>
        <w:t>Prosecretaria                                                                                Vicepresidente I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14:00Z</dcterms:created>
  <dc:creator>S</dc:creator>
  <dc:description/>
  <dc:language>en-US</dc:language>
  <cp:lastModifiedBy>WinuE</cp:lastModifiedBy>
  <dcterms:modified xsi:type="dcterms:W3CDTF">2008-09-03T10:14:00Z</dcterms:modified>
  <cp:revision>2</cp:revision>
  <dc:subject/>
  <dc:title>                </dc:title>
</cp:coreProperties>
</file>